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隆市野外育樂協會</w:t>
      </w:r>
      <w:r>
        <w:rPr/>
        <w:t>100</w:t>
      </w:r>
      <w:r>
        <w:rPr/>
        <w:t>年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月份活動日程表</w:t>
      </w:r>
    </w:p>
    <w:tbl>
      <w:tblPr>
        <w:tblW w:w="149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521"/>
        <w:gridCol w:w="1254"/>
        <w:gridCol w:w="751"/>
        <w:gridCol w:w="705"/>
        <w:gridCol w:w="886"/>
        <w:gridCol w:w="886"/>
        <w:gridCol w:w="886"/>
        <w:gridCol w:w="673"/>
        <w:gridCol w:w="1083"/>
        <w:gridCol w:w="1051"/>
        <w:gridCol w:w="966"/>
        <w:gridCol w:w="791"/>
        <w:gridCol w:w="760"/>
        <w:gridCol w:w="834"/>
        <w:gridCol w:w="1397"/>
      </w:tblGrid>
      <w:tr>
        <w:trPr>
          <w:trHeight w:val="522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高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地點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車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嚮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別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方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費用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7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清明節不排活動</w:t>
            </w:r>
          </w:p>
        </w:tc>
      </w:tr>
      <w:tr>
        <w:trPr>
          <w:trHeight w:val="99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淡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之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明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公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明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永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貴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萬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1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粗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猴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再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碧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隆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義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澤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火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貴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慶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分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公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燦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春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世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濱海步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轉客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仙樂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朝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天星康貴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</w:tr>
      <w:tr>
        <w:trPr>
          <w:trHeight w:val="123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雲古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分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油桐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汐科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再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碧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中午可在文山茶莊用餐</w:t>
            </w:r>
          </w:p>
        </w:tc>
      </w:tr>
      <w:tr>
        <w:trPr>
          <w:trHeight w:val="130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竹寮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天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4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萬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林和康貴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</w:tr>
      <w:tr>
        <w:trPr>
          <w:trHeight w:val="1283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燦光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客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天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朝慶康貴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</w:tr>
      <w:tr>
        <w:trPr>
          <w:trHeight w:val="125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字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4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林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萬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貴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</w:tr>
      <w:tr>
        <w:trPr>
          <w:trHeight w:val="112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溪頭城鐵馬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往蘇澳</w:t>
            </w:r>
            <w:r>
              <w:rPr>
                <w:rFonts w:eastAsia="標楷體" w:cs="標楷體" w:ascii="標楷體" w:hAnsi="標楷體"/>
              </w:rPr>
              <w:t>07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義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澤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貴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慶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單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車上火車</w:t>
            </w:r>
          </w:p>
        </w:tc>
      </w:tr>
      <w:tr>
        <w:trPr>
          <w:trHeight w:val="128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布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礁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林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萬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貴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</w:tr>
      <w:tr>
        <w:trPr>
          <w:trHeight w:val="1283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崁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酒捅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4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朝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天星簡隆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華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內咖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鈴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隆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中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</w:tr>
      <w:tr>
        <w:trPr>
          <w:trHeight w:val="125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士古道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窟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客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忠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世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貴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</w:tr>
      <w:tr>
        <w:trPr>
          <w:trHeight w:val="125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濫越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暖水道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添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慶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</w:tr>
      <w:tr>
        <w:trPr>
          <w:trHeight w:val="125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窯尖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4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嶺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天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萬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貴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</w:tr>
      <w:tr>
        <w:trPr>
          <w:trHeight w:val="125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ind w:left="36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1-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8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燦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中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添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12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</w:tr>
      <w:tr>
        <w:trPr>
          <w:trHeight w:val="125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佳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方三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客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釣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維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截止報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25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ind w:left="36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-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闊瀨露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車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闊瀨芳林營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義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澤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貴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火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自理報名訂營地代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255" w:hRule="exact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ind w:right="-13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600"/>
        <w:ind w:left="-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類別：甲：適合大眾路線  乙：適合健腳之登山路線  丙：需報名之專車及高山活動。欲參加高山活動者請先參加郊山活動以試腳程。</w:t>
      </w:r>
    </w:p>
    <w:p>
      <w:pPr>
        <w:pStyle w:val="Normal"/>
        <w:spacing w:lineRule="exact" w:line="600"/>
        <w:ind w:left="-160" w:right="-79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參加活動，已繳費後因故不克參加者，必須於活動前報備，並扣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手續費，行程會議後及活動中均不退費，活動期間遇不可抗拒之因素而超支之費用，由參加者共同支付分擔。</w:t>
      </w:r>
    </w:p>
    <w:p>
      <w:pPr>
        <w:pStyle w:val="Normal"/>
        <w:spacing w:lineRule="exact" w:line="600"/>
        <w:ind w:left="-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甲、乙種行程請著一般服裝並備雨具、茶水乾糧及照明設備、簡便醫療用品等登山裝備；丙種行程請遵從隊規定。</w:t>
      </w:r>
    </w:p>
    <w:p>
      <w:pPr>
        <w:pStyle w:val="Normal"/>
        <w:spacing w:lineRule="exact" w:line="60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各項活動之山友如已生病或本身已有重大疾病者，請勿貿然參加活動，否則發生事故，後果請自行負責。</w:t>
      </w:r>
    </w:p>
    <w:p>
      <w:pPr>
        <w:pStyle w:val="Normal"/>
        <w:spacing w:lineRule="exact" w:line="60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敬請恪守登山道德，如遇田園或菜圃切勿隨意摘取。</w:t>
      </w:r>
    </w:p>
    <w:p>
      <w:pPr>
        <w:pStyle w:val="Normal"/>
        <w:spacing w:lineRule="exact" w:line="60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活動請遵從領隊與嚮導之指揮。</w:t>
      </w:r>
    </w:p>
    <w:p>
      <w:pPr>
        <w:pStyle w:val="Normal"/>
        <w:spacing w:lineRule="exact" w:line="600"/>
        <w:ind w:left="-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歡迎熱愛自然，喜好山岳運動者，加入本會（會址：基隆市仁愛區孝一路</w:t>
      </w:r>
      <w:r>
        <w:rPr>
          <w:rFonts w:eastAsia="標楷體" w:cs="標楷體" w:ascii="標楷體" w:hAnsi="標楷體"/>
          <w:sz w:val="28"/>
          <w:szCs w:val="28"/>
        </w:rPr>
        <w:t>93-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，電話：</w:t>
      </w:r>
      <w:r>
        <w:rPr>
          <w:rFonts w:eastAsia="標楷體" w:cs="標楷體" w:ascii="標楷體" w:hAnsi="標楷體"/>
          <w:sz w:val="28"/>
          <w:szCs w:val="28"/>
        </w:rPr>
        <w:t>02-24255708</w:t>
      </w:r>
      <w:r>
        <w:rPr>
          <w:rFonts w:ascii="標楷體" w:hAnsi="標楷體" w:cs="標楷體" w:eastAsia="標楷體"/>
          <w:sz w:val="28"/>
          <w:szCs w:val="28"/>
        </w:rPr>
        <w:t>），辦公時間：每週三、週五晚上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週六若未安排登山活動，可於週五晚上辦公時間來電詢問是否有臨時行程。</w:t>
      </w:r>
    </w:p>
    <w:p>
      <w:pPr>
        <w:pStyle w:val="Normal"/>
        <w:ind w:left="-720" w:firstLine="4840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ind w:left="-720" w:firstLine="4840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ind w:left="-720" w:firstLine="4840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44"/>
          <w:szCs w:val="40"/>
          <w:lang w:val="en-US" w:eastAsia="en-US"/>
        </w:rPr>
      </w:pPr>
      <w:r>
        <w:rPr>
          <w:rFonts w:eastAsia="標楷體" w:cs="標楷體" w:ascii="標楷體" w:hAnsi="標楷體"/>
          <w:sz w:val="4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76098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780" w:hanging="37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99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exact" w:line="300"/>
                        <w:ind w:left="3780" w:hanging="37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257800" cy="137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隆市野外育樂協會          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址：基隆市仁愛區孝一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02)2425570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公時間：星期三、五晚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-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7.95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基隆市野外育樂協會          緘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址：基隆市仁愛區孝一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3-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02)24255708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辦公時間：星期三、五晚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-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83320</wp:posOffset>
                      </wp:positionH>
                      <wp:positionV relativeFrom="paragraph">
                        <wp:posOffset>73025</wp:posOffset>
                      </wp:positionV>
                      <wp:extent cx="571500" cy="1600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68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26pt;mso-wrap-distance-left:9.05pt;mso-wrap-distance-right:9.05pt;mso-wrap-distance-top:0pt;mso-wrap-distance-bottom:0pt;margin-top:5.75pt;mso-position-vertical-relative:text;margin-left:691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 刷 品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636" w:right="1180" w:gutter="62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7:00Z</dcterms:created>
  <dc:creator>kl311</dc:creator>
  <dc:description/>
  <cp:keywords/>
  <dc:language>en-US</dc:language>
  <cp:lastModifiedBy>USER</cp:lastModifiedBy>
  <cp:lastPrinted>2011-02-23T12:53:00Z</cp:lastPrinted>
  <dcterms:modified xsi:type="dcterms:W3CDTF">2011-04-14T13:31:00Z</dcterms:modified>
  <cp:revision>3</cp:revision>
  <dc:subject/>
  <dc:title>基隆市野外育樂協會96年1、2、3月份活動日程表</dc:title>
</cp:coreProperties>
</file>